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left"/>
        <w:outlineLvl w:val="0"/>
        <w:rPr/>
      </w:pPr>
      <w:r>
        <w:rPr>
          <w:rFonts w:eastAsia="Verdana" w:cs="Arial"/>
        </w:rPr>
        <w:t xml:space="preserve"> </w:t>
      </w:r>
      <w:r>
        <w:rPr/>
        <w:t>Действия водителя при дорожно-транспортном происшествии.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6" w:space="0" w:color="ACC6E5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Данная методичка поможет Вам избежать еще больших неприятностей в совершенной аварии. Желательно иметь ее с собой в поездках. </w:t>
              <w:br/>
              <w:t>* Не трогаться с места аварии при любых обстоятельствах, и сразу же позвонить 02 или 112. Даже если автомобиль мешает дорожному движению и отовсюду слышна брань, чертыхания и звуковые сигналы. Включайте «аварийку». Осмотрите участников ДТП с обеих сторон на предмет получения травм и в случае обнаружения таковых сделайте звонок по 03. В крайнем случае, когда автомобили создают аварийную ситуацию на дороге, можно и отогнать их к обочине. Но сначала найдите свидетелей, запишите их адреса и телефоны. Составьте схему ДТП и подтвердите ее участниками аварии и свидетелями. Как вариант, при незначительных повреждениях и возможности договориться с другой стороной, возьмите расписку об отсутствии у него к вам претензий. Эта расписка может вам пригодиться при условии, если другой водитель по какой-то причине изменит мнение и может обвинить вас в том, что вы скрылись с места происшествия. </w:t>
              <w:br/>
              <w:t>* Если договориться не удается, если каждый считает правым только себя, то сразу же начинайте собирать свидетелей и фиксировать их данные, адреса и телефоны у себя. Естественно, эти свидетели должны видеть момент аварии своими глазами и рассказать о ней своими словами и убедительно подтвердить вашу правоту. Пассажиры вашей машины также при желании могут быть свидетелями. Если вы спохватились поздно, то вам, возможно, придется писать объявления в газеты о поиске свидетелей. Отдельный разговор о наличии у вас сотового телефона с фотокамерой (видеокамерой). Чем раньше вы начнете снимать место аварии, ее участников и свидетелей, тем проще будет доказывать свою точку зрения и инспектору и другим участникам разбирательств. </w:t>
              <w:br/>
              <w:t>* Имея всегда под рукой полис ОСАГО, их телефоны и комплект бланков извещения о ДТП, звоните в страховую компанию и начинайте заполнять один и тот же комплект, каждый свой экземпляр. Но при условии, что между вами нет разногласий по поводу аварии. Если оба считают противную сторону виновной, то с выяснениями кто на кого наехал следует подождать до приезда компетентных лиц. Иначе может возникнуть неконтролируемая ситуация и обострения отношений между сторонами конфликта не избежать. </w:t>
              <w:br/>
              <w:t>* Прибывший на ДТП инспектор, должен составить протокол осмотра места происшествия, и схему как приложение к нему, описание повреждений автомобилей, протокол об административном правонарушении, в случае нарушения правил дорожного движения и попросить от участников письменные объяснения случившемуся. </w:t>
              <w:br/>
              <w:t>* При наличии пострадавших в аварии водители обязаны пройти медицинское освидетельствование на наличие алкоголя или наркотиков. </w:t>
              <w:br/>
              <w:t>Задача водителя внимательно отслеживать ситуацию и не только контролировать записи, но и активно участвовать в оформлении документов. Потом эти первичные документы будут очень важны для расследования дела. Надо отчетливо понимать, что все советы были даны законопослушным водителям, которые считают ДТП случайным стечением обстоятельств и эти действия могут им помочь. Одним из правил поведения после аварии является четкое и контролируемое собственное поведение на всех этапах его рассмотрения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5:00Z</dcterms:created>
  <dc:creator>User</dc:creator>
  <dc:description/>
  <cp:keywords/>
  <dc:language>en-US</dc:language>
  <cp:lastModifiedBy>User</cp:lastModifiedBy>
  <dcterms:modified xsi:type="dcterms:W3CDTF">2012-06-15T05:37:00Z</dcterms:modified>
  <cp:revision>1</cp:revision>
  <dc:subject/>
  <dc:title> Действия водителя при дорожно-транспортном происшествии</dc:title>
</cp:coreProperties>
</file>